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6/03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mantas ielā 35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arija B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-76320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anis.artekovs@daugavpils.lv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-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ugavpils pilsētas pašvaldības Katoļu kapu teritorijas norobežojošā žoga uzstādīšana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Katoļu kapu teritorijas norobežojošā žoga uzstādīšan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C4C4C4"/>
              <w:lef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6" w:space="0" w:color="C4C4C4"/>
              <w:bottom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23110-0 </w:t>
            </w:r>
          </w:p>
        </w:tc>
        <w:tc>
          <w:tcPr>
            <w:tcW w:w="4819" w:type="dxa"/>
            <w:tcBorders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7"/>
        <w:gridCol w:w="312"/>
        <w:gridCol w:w="2869"/>
        <w:gridCol w:w="312"/>
        <w:gridCol w:w="2965"/>
        <w:gridCol w:w="313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9/06/20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PI KSP 2012/1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7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08:00-12:00, 13:00-17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7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4:00Z</dcterms:created>
  <dc:creator>user</dc:creator>
  <dc:description/>
  <dc:language>en-US</dc:language>
  <cp:lastModifiedBy>user</cp:lastModifiedBy>
  <dcterms:modified xsi:type="dcterms:W3CDTF">2012-03-16T13:44:00Z</dcterms:modified>
  <cp:revision>2</cp:revision>
  <dc:subject/>
  <dc:title>PAZIŅOJUMS PAR PLĀNOTO LĪGUMU </dc:title>
</cp:coreProperties>
</file>